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Biznesni rivojlantirish banki” ATB tomonidan 2024 yil I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rim yil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yakuni bo`yicha tanlash va tenderlar orqali jami tuzilgan xo‘jalik shartnomalari to‘g‘risida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MA’LUMO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>Kontragentlarni tekshirish reest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6"/>
          <w:lang w:val="uz-Cyrl-UZ"/>
        </w:rPr>
      </w:pPr>
      <w:r>
        <w:rPr>
          <w:rFonts w:cs="Times New Roman" w:ascii="Times New Roman" w:hAnsi="Times New Roman"/>
          <w:sz w:val="20"/>
          <w:szCs w:val="26"/>
          <w:lang w:val="uz-Cyrl-UZ"/>
        </w:rPr>
        <w:t>2024 yil 30-iyun holatiga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96"/>
        <w:gridCol w:w="1255"/>
        <w:gridCol w:w="1964"/>
        <w:gridCol w:w="2217"/>
        <w:gridCol w:w="1929"/>
        <w:gridCol w:w="1083"/>
        <w:gridCol w:w="1484"/>
        <w:gridCol w:w="1375"/>
        <w:gridCol w:w="726"/>
        <w:gridCol w:w="812"/>
        <w:gridCol w:w="695"/>
      </w:tblGrid>
      <w:tr>
        <w:trPr>
          <w:tblHeader w:val="true"/>
          <w:trHeight w:val="1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T\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Tekshirish so‘rovi olingan sa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 xml:space="preserve">Ijrochi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ashabbuskor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FIS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 lavozimi va bo‘limi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Kontragent nom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ntragen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raqam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Taqdim etilgan hujjatla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Shartnoma munosabatlarini o‘rnatishning maqsad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Oldingi tekshiruvlar haqida ma’lumot (sanasi, ijobiy/ salbiy xulosa / dastlabki tekshirish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Aniq-langan xavfla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Xulosa (sanasi, ijobiy/ salbiy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eastAsia="Yu Mincho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 xml:space="preserve">Izohlar </w:t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9.02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Xusen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uxo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loy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ududi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shqar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shqaruvc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cs="Times New Roman" w:ascii="Times New Roman" w:hAnsi="Times New Roman"/>
                <w:lang w:val="en-US"/>
              </w:rPr>
              <w:t>rinbosa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rbanov Bahodir Roziyevic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110762099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.03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ekchan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oraz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loy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ududi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shqar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shqaruvc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cs="Times New Roman" w:ascii="Times New Roman" w:hAnsi="Times New Roman"/>
                <w:lang w:val="en-US"/>
              </w:rPr>
              <w:t>rinbosa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Yokubov Matyoqub Ulug`bek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4059172100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.03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.Abdusamat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drlar bo`yicha bosh mutaxassi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aydarov Zafarbek Abdumutal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712770580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3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.Maxmud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hgalteriya hisobi va moliyaviy menejment departamenti direk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mov Asror Muzaffarjon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310867020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.Muxammadiy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nk tarmoqlarini rivojlantirish va mahsulotlarni sotish departamenti direk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muxammedov Komil O‘ral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9078419314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.Muxammadiy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nk tarmoqlarini rivojlantirish va mahsulotlarni sotish departamenti direk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ixov Ravshan Rustam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098803103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.Muxammadiy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nk tarmoqlarini rivojlantirish va mahsulotlarni sotish departamenti direk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Nazirova Kamilla Ravshanov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503990270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.03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.Halimo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drlar bo`yicha yetakchi mutaxassi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Yo`ldoshev Ulug`bek Qahramon o`g`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7109123300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3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.Ismat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drlar bo`yicha 1-toifali mutaxassi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likulov Baxrom Alisher o`g`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8069129200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3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amat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arg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cs="Times New Roman" w:ascii="Times New Roman" w:hAnsi="Times New Roman"/>
                <w:lang w:val="en-US"/>
              </w:rPr>
              <w:t>o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loy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ududi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shqar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shqaruvc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cs="Times New Roman" w:ascii="Times New Roman" w:hAnsi="Times New Roman"/>
                <w:lang w:val="en-US"/>
              </w:rPr>
              <w:t>rinbosa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eshajonov O`tkir Yorqinjon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7098842700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03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U.Islom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xborot texnologiyalari departamenti direk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xmudov Ulug`bek Davronovic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3117806000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3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.Irgashe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drlar bo`yicha bosh mutaxassi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sunov Javlonbek Zuxritdin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098521700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.03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.Muxammadiy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nk tarmoqlarini rivojlantirish va mahsulotlarni sotish departamenti direk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oxidov G`ulomjon Olimjon o`g`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907852840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3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.Muxammadiy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nk tarmoqlarini rivojlantirish va mahsulotlarni sotish departamenti direk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`ulomjonov Abrorjon Rustamjon o`g`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03945940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</w:t>
            </w:r>
            <w:r>
              <w:rPr>
                <w:rFonts w:cs="Times New Roman" w:ascii="Times New Roman" w:hAnsi="Times New Roman"/>
                <w:lang w:val="en-US"/>
              </w:rPr>
              <w:t>4.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 Atajanov Kichik biznesni moliyaviy va konsultativ qo‘llab quvvatlash departamenti direk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bosov Nizommiddin Ravshan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401776580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</w:t>
            </w:r>
            <w:r>
              <w:rPr>
                <w:rFonts w:cs="Times New Roman" w:ascii="Times New Roman" w:hAnsi="Times New Roman"/>
                <w:lang w:val="en-US"/>
              </w:rPr>
              <w:t>4.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 Abdullayev Aloqa markazi direk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idjonov Jasurbek Jaxongir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8100365700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 Abdullayev Aloqa markazi direk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tafoyeva Farangiz Maxsud qizi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805930230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 Abdullayev Aloqa markazi direk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bdulazizov Fazliddin Farhod o’g’li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302026540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.0</w:t>
            </w:r>
            <w:r>
              <w:rPr>
                <w:rFonts w:cs="Times New Roman" w:ascii="Times New Roman" w:hAnsi="Times New Roman"/>
                <w:lang w:val="en-US"/>
              </w:rPr>
              <w:t>4.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 Abdullayev Aloqa markazi direk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njayeva Zebiniso Maxmud qiz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5109402600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.0</w:t>
            </w:r>
            <w:r>
              <w:rPr>
                <w:rFonts w:cs="Times New Roman" w:ascii="Times New Roman" w:hAnsi="Times New Roman"/>
                <w:lang w:val="en-US"/>
              </w:rPr>
              <w:t>4.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.Maxmud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hgalteriya hisobi va moliyaviy menejment departamenti direk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qurbonov Sardorbek Xolmurod o‘g‘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201973070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.0</w:t>
            </w:r>
            <w:r>
              <w:rPr>
                <w:rFonts w:cs="Times New Roman" w:ascii="Times New Roman" w:hAnsi="Times New Roman"/>
                <w:lang w:val="en-US"/>
              </w:rPr>
              <w:t>4.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 Abdullayev Aloqa markaz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dirova Gulnara Veliyev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602016560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.0</w:t>
            </w:r>
            <w:r>
              <w:rPr>
                <w:rFonts w:cs="Times New Roman" w:ascii="Times New Roman" w:hAnsi="Times New Roman"/>
                <w:lang w:val="en-US"/>
              </w:rPr>
              <w:t>4.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.Masharipov Kredit qarzdorliklari bilan ishlash departamenti direk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umaev Sherzod Safaralie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3019018312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.0</w:t>
            </w:r>
            <w:r>
              <w:rPr>
                <w:rFonts w:cs="Times New Roman" w:ascii="Times New Roman" w:hAnsi="Times New Roman"/>
                <w:lang w:val="en-US"/>
              </w:rPr>
              <w:t>4.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.Masharipov Kredit qarzdorliklari bilan ishlash departamenti direk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‘makov Shavkat Norboe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6118210400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.0</w:t>
            </w:r>
            <w:r>
              <w:rPr>
                <w:rFonts w:cs="Times New Roman" w:ascii="Times New Roman" w:hAnsi="Times New Roman"/>
                <w:lang w:val="en-US"/>
              </w:rPr>
              <w:t>4.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 Abdullayev Aloqa markaz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zikova Malika Timur qi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6030265600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.0</w:t>
            </w:r>
            <w:r>
              <w:rPr>
                <w:rFonts w:cs="Times New Roman" w:ascii="Times New Roman" w:hAnsi="Times New Roman"/>
                <w:lang w:val="en-US"/>
              </w:rPr>
              <w:t>4.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.Masharipov Kredit qarzdorliklari bilan ishlash departamenti direk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hirbaey Doniyor Davr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412976560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.0</w:t>
            </w:r>
            <w:r>
              <w:rPr>
                <w:rFonts w:cs="Times New Roman" w:ascii="Times New Roman" w:hAnsi="Times New Roman"/>
                <w:lang w:val="en-US"/>
              </w:rPr>
              <w:t>4.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. Niyozov Marketing departamenti direk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xtiyarova Asem Baxtiyarov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7079503300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. Niyozov Marketing departamenti direk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yushkov Pavel Viktor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079102705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.0</w:t>
            </w:r>
            <w:r>
              <w:rPr>
                <w:rFonts w:cs="Times New Roman" w:ascii="Times New Roman" w:hAnsi="Times New Roman"/>
                <w:lang w:val="en-US"/>
              </w:rPr>
              <w:t>4.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. Niyozov Marketing departamenti direk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Raximberdiyeva Nailya Javlonbekov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615080165900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.0</w:t>
            </w:r>
            <w:r>
              <w:rPr>
                <w:rFonts w:cs="Times New Roman" w:ascii="Times New Roman" w:hAnsi="Times New Roman"/>
                <w:lang w:val="en-US"/>
              </w:rPr>
              <w:t>4.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. Niyozov Marketing departamenti direkto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Bakirov  Rinat Rifatov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314029001714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4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birova Maft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Nishanov Oybek Tirkashevic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9128240400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4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birova Maft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bragimov Abduxoshim Ismoilovic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09127461400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4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birova Maft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adinov Elbek G`ayrat o`g`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0039861400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4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birova Maft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axromov Qamariddin Saydulla o`g`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2310016140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4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birova Maft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Valibekov Umar Jamoliddin o`g`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1704914040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4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birova Maft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Nartoyev Jahongir Nurulla o`g`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109986140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4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birova Maft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Xolmatov Dilmurod Yaxshiboy o`g`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1911904040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4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birova Maft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Do`stmurodov G`iyosiddin Ilxomiddin o`g`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0411026140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4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birova Maft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Bo`ltakov Bobir Rustam o`g`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</w:rPr>
              <w:t>30611966140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birova Maft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dratov Isfandiyor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Odiljonov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107996170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6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muratov Mels 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Open Sans;Open Sans" w:ascii="Open Sans;Open Sans" w:hAnsi="Open Sans;Open Sans"/>
                <w:color w:val="000000"/>
                <w:sz w:val="21"/>
                <w:szCs w:val="21"/>
                <w:shd w:fill="FFFFFF" w:val="clear"/>
              </w:rPr>
              <w:t>Turganbaev Azizbek Jalgasbay u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z-Cyrl-UZ" w:eastAsia="uz-Cyrl-UZ"/>
              </w:rPr>
              <w:t>32606977320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6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muratov Mels 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Open Sans;Open Sans" w:ascii="Open Sans;Open Sans" w:hAnsi="Open Sans;Open Sans"/>
                <w:color w:val="000000"/>
                <w:sz w:val="21"/>
                <w:szCs w:val="21"/>
                <w:shd w:fill="FFFFFF" w:val="clear"/>
              </w:rPr>
              <w:t>Elgeldiev Azizbek Farxat u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z-Cyrl-UZ" w:eastAsia="uz-Cyrl-UZ"/>
              </w:rPr>
              <w:t>32304987320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6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muratov Mels 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Open Sans;Open Sans" w:ascii="Open Sans;Open Sans" w:hAnsi="Open Sans;Open Sans"/>
                <w:color w:val="000000"/>
                <w:sz w:val="21"/>
                <w:szCs w:val="21"/>
                <w:shd w:fill="FFFFFF" w:val="clear"/>
              </w:rPr>
              <w:t>Joldasbaev Srajatdin Muratbayevic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lang w:val="uz-Cyrl-UZ" w:eastAsia="uz-Cyrl-UZ"/>
              </w:rPr>
              <w:t>3</w:t>
            </w:r>
            <w:r>
              <w:rPr>
                <w:rFonts w:cs="Arial" w:ascii="Arial" w:hAnsi="Arial"/>
                <w:lang w:val="en-US" w:eastAsia="uz-Cyrl-UZ"/>
              </w:rPr>
              <w:t>1</w:t>
            </w:r>
            <w:r>
              <w:rPr>
                <w:rFonts w:cs="Arial" w:ascii="Arial" w:hAnsi="Arial"/>
                <w:lang w:val="uz-Cyrl-UZ" w:eastAsia="uz-Cyrl-UZ"/>
              </w:rPr>
              <w:t>8079873200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4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oqov Farx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durashidov Shaxzod Rauf o’g’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9080164800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4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oqov Farx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usupov Sardor O’rol o’g’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709942970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4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oqov Farx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dumutalimov Nodirbek G’ulomjon o’g’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511056440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4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oqov Farx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bbimqulov Ulug’bek Robbimqul o’g’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3020264400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4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oqov Farx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maraimov Ilxomjon Esanovic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309802910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4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oqov Farx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usupaliyeva Maftuna Qobiljon qiz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607956450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4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oqov Farx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arov Muzaffarjon Gofurovic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11746450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4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oqov Farx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arov Jamoliddin Shuxrat o’g’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06986410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4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oqov Farx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’chmurodov Zoirjon Ravshan o’g’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307946360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4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oqov Farx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xmatov Xamdambek Rabimqul o’g’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008986450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4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oqov Farx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araliyev Doniyor Shadiyarovic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0068029300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4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oqov Farx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ayratov Ulug’bek Baxtiyor o’g’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109986440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4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oqov Farx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monliqov Azamat Abdurashid o’g’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001966480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4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oqov Farx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shirov Jasurbek Sobir o’g’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307046440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4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oqov Farx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taganov Jaxongir Xusan o’g’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2059764400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bobekov Maxmudjon 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oshimov Javoxir Jo’raqul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109931670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bobekov Maxmudjon 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olmurzayev Javohir Olimjon o’g’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711995430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bobekov Maxmudjon 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irjonov Niyatilla Ashir o’g’li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05065450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bobekov Maxmudjon 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mbria Math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mbria Math"/>
                <w:color w:val="000000"/>
                <w:sz w:val="20"/>
                <w:szCs w:val="20"/>
                <w:lang w:val="en-US" w:eastAsia="en-US"/>
              </w:rPr>
              <w:t>Boboqulov Murod Alijon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612007310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bobekov Maxmudjon 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zamov Jamshidjon Nizomjon o’g’li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307005480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bobekov Maxmudjon 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mbria Math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mbria Math"/>
                <w:color w:val="000000"/>
                <w:sz w:val="20"/>
                <w:szCs w:val="20"/>
                <w:lang w:val="en-US" w:eastAsia="en-US"/>
              </w:rPr>
              <w:t>Karimova Dilfuza Murodov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12731590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bobekov Maxmudjon 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szCs w:val="18"/>
                <w:lang w:val="en-US"/>
              </w:rPr>
              <w:t>Bo’riboyev Davron Borliboy o’g’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702961600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bobekov Maxmudjon 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en-US" w:eastAsia="ru-RU"/>
              </w:rPr>
              <w:t>Sulaymonov Azizjon Zafar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1020655400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bobekov Maxmudjon 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Qodirov Asadbek Olim o’g’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212005480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bobekov Maxmudjon 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sz w:val="26"/>
                <w:lang w:val="en-US"/>
              </w:rPr>
              <w:t>Abdurasulov Javohir Orifjon o’g’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609985520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bobekov Maxmudjon Xaridlar bo‘yicha xodi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sz w:val="26"/>
                <w:lang w:val="en-US"/>
              </w:rPr>
              <w:t>Fayzullayev Shoxjaxon Nodirjon o</w:t>
            </w:r>
            <w:r>
              <w:rPr>
                <w:sz w:val="26"/>
              </w:rPr>
              <w:t>’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>’</w:t>
            </w:r>
            <w:r>
              <w:rPr>
                <w:sz w:val="26"/>
                <w:lang w:val="en-US"/>
              </w:rPr>
              <w:t>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1610015500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2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z-Cyrl-UZ"/>
              </w:rPr>
              <w:t>0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. Najmiddinov Xarid xodim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diqov Ma’rufjon Erkinjon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3050350800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2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z-Cyrl-UZ"/>
              </w:rPr>
              <w:t>0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. Najmiddinov Xarid xodim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hirov Muhammadamin Jaloliddin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4080652200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2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z-Cyrl-UZ"/>
              </w:rPr>
              <w:t>0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. Najmiddinov Xarid xodim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utfullayev Oyatulloh Lutfullo o’g’li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908035050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5.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. Najmiddinov Xarid xodim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xunov Jaxongir Jaloliddin o’g’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05931420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5.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. Najmiddinov Xarid xodim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jidinov Xumoyun mirzo Xusanboy o’g’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8089852100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5.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. Najmiddinov Xarid xodim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uxratbekov Baxtiyorjon Sardorbek o’g’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405005130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5.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. Najmiddinov Xarid xodim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’lqinov Izzabek Ixtiyorbek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608985210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5.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. Najmiddinov Xarid xodim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llaboyev Ibroximjon  Ilxomjon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805975210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5.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. Najmiddinov Xarid xodim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aqov Muxammadaziz Sanjarbek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511035180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5.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. Najmiddinov Xarid xodim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miljonov Ro’zimuhammad Sobirjon o’g’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6110250600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5.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. Najmiddinov Xarid xodim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duraximov Mavlonbek Dilshodbek o’g’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908941370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5.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. Najmiddinov Xarid xodim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axmonov Ro’zimuxammad Tolibjon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019851400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Djumaniyoz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shkent BXO boshqaruvchi o`rinbosa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G‘ofurov Sardor Zoxidjon o‘g‘li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30703996640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5.</w:t>
            </w:r>
            <w:r>
              <w:rPr>
                <w:rFonts w:cs="Times New Roman" w:ascii="Times New Roman" w:hAnsi="Times New Roman"/>
              </w:rPr>
              <w:t>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Djumaniyoz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shkent BXO boshqaruvchi o`rinbosar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Raximov Muxammadjon Ikromjon o‘g‘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uz-Cyrl-UZ"/>
              </w:rPr>
              <w:t>30712985970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’.M.Jumaniyaz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Xorazm viloyat hududiy boshqarma boshqaruvchi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abajanov Elmurod Yo’ldoshevic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21078631200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’.M.Jumaniyaz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Xorazm viloyat hududiy boshqarma boshqaruvchi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Qurbondurdiyev Jahongir Bahodir o’g’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2207037100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’.M.Jumaniyaz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Xorazm viloyat hududiy boshqarma boshqaruvchi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’ktamboyev Husniddin Xursand o’g’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2511017150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’.M.Jumaniyaz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Xorazm viloyat hududiy boshqarma boshqaruvchi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Azizov Azamat Quvondiq o’g’l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11110071500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’.M.Jumaniyaz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Xorazm viloyat hududiy boshqarma boshqaruvchi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udayberganov To’lkinjon Ro’ziboyevic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0903833120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’.M.Jumaniyaz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Xorazm viloyat hududiy boshqarma boshqaruvchi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gamberdiyev Azizbek Davronbek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23119771000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’.M.Jumaniyaz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Xorazm viloyat hududiy boshqarma boshqaruvchi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bdullayev Og’abek Akbar o’g’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17110470900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’.M.Jumaniyaz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Xorazm viloyat hududiy boshqarma boshqaruvchi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bragimov Mansurbek Rashidovic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30030172100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’.M.Jumaniyaz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Xorazm viloyat hududiy boshqarma boshqaruvchi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Kamulov Kuvondiq Baxtiyor o’g’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14070072100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’.M.Jumaniyaz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Xorazm viloyat hududiy boshqarma boshqaruvchi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ardiyev Rajabboy Qudrat o’g’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22090172100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’.M.Jumaniyaz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Xorazm viloyat hududiy boshqarma boshqaruvchi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abirov Jamshidbek Ulug’bek o’g’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23079331800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’.M.Jumaniyaz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Xorazm viloyat hududiy boshqarma boshqaruvchi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ajabov Bekzod Baxrombek o’g’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23070272100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’.M.Jumaniyaz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Xorazm viloyat hududiy boshqarma boshqaruvchi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axmonov xumoyun Anvar o’g’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21110171500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’.M.Jumaniyaz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Xorazm viloyat hududiy boshqarma boshqaruvchi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ajabov Hurmat Qudrat o’g’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02049971300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’.M.Jumaniyaz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Xorazm viloyat hududiy boshqarma boshqaruvchi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rtiqov Shonjaxon Murod o’g’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2701037150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’.M.Jumaniyaz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orazm viloyat hududiy boshqarma boshqaruvch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Jumanazarov Jumanazar Rasul o’g’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26070371300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4.03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’.M.Jumaniyaz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orazm viloyat hududiy boshqarma boshqaruvch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kubov Matyoqub Ulug’bekovic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4059172100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urxondaryo hududiy boshqarmasi boshqaruvchi o`rinbosari –R.M.Qaraboyev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aymat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tora Anvar q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7059519300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6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boshqaruvchi o`rinbosari –R.M.Qarabo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ori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xtiyor Shodie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510811880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boshqaruvchi o`rinbosari –R.M.Qarabo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man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nzura Turdikulov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508831930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boshqaruvchi o`rinbosari –R.M.Qarabo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ratali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sur Jurae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6089118412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boshqaruvchi o`rinbosari –R.M.Qarabo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'ral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axnoza Nuriddin ki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005006350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boshqaruvchi o`rinbosari –R.M.Qarabo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duzoir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on A`zam o'g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304966190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boshqaruvchi o`rinbosari –R.M.Qarabo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da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yrullo Fayzulla o'g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07956350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boshqaruvchi o`rinbosari –R.M.Qarabo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xammadiev Suxrob Rustam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8119519300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boshqaruvchi o`rinbosari –R.M.Qarabo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lil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dorjon Baxtiyor o'g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8109863500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boshqaruvchi o`rinbosari –R.M.Qarabo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ujabek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xammadyusufxon Abdurashid o'g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905946240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boshqaruvchi o`rinbosari –R.M.Qarabo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mra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zizbek Bazar o'g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101026240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boshqaruvchi o`rinbosari –R.M.Qarabo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tagan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tiyor Urazali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0088718100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boshqaruvchi o`rinbosari –R.M.Qarabo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rbon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xam Alisher o'g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50804026240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06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dud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shqarma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shqaruvc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nbos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rabo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bbor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xtiyor Jaloliddin o'g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32510811880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06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dud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shqarma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shqaruvc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nbos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rabo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yniddinov Nurali Sherali o'g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901971830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06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dud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shqarma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shqaruvc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nbos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rabo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rdi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maljon Alisher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329069762600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06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dud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shqarma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shqaruvc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nbos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rabo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limov Salimbo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zratqul  o'g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322109418300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06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dud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shqarma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shqaruvc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nbos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rabo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dumannanov Shaxzod Abdumumin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4090262600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boshqaruvchi o`rinbosari –R.M.Qarabo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zukul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zamat Baxodir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4090262600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boshqaruvchi o`rinbosari –R.M.Qarabo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ori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dor Xurram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8109863500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boshqaruvchi o`rinbosari –R.M.Qarabo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rrnamatov Asomiddin Erhin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06931800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boshqaruvchi o`rinbosari –R.M.Qarabo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ib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ktosh Olim o'g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2030462300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boshqaruvchi o`rinbosari –R.M.Qarabo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mayusupov Baxodir Bazor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2048418800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boshqaruvchi o`rinbosari –R.M.Qarabo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ttar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ybek Xoldavlat o'g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32507996300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boshqaruvchi o`rinbosari –R.M.Qarabo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udoynazarov Jurabek Gayratov</w:t>
            </w:r>
            <w:r>
              <w:rPr>
                <w:rFonts w:cs="Times New Roman" w:ascii="Times New Roman" w:hAnsi="Times New Roman"/>
                <w:lang w:val="en-US"/>
              </w:rPr>
              <w:t>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4038518800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boshqaruvchi o`rinbosari –R.M.Qarabo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zaffar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imjon Erkin o'g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4059963000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05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boshqaruvchi o`rinbosari –R.M.Qarabo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rqobil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vron Ergashe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7048919512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xaridlar bo`yicha xodim –D.Xudoyberdi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lamuritov ilxomjon Xamid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9127718000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.06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boshqaruvchi o`rinbosari –R.M.Qarabo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z-Cyrl-UZ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rdanov Usman Amonboye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310088618000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.06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xaridlar bo`yicha xodim –D.Xudoyberdi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z-Cyrl-UZ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boboyorov ikrom Xidoyatullayevich</w:t>
            </w:r>
            <w:r>
              <w:rPr>
                <w:rFonts w:cs="Times New Roman" w:ascii="Times New Roman" w:hAnsi="Times New Roman"/>
                <w:bCs/>
                <w:color w:val="000000"/>
                <w:lang w:val="uz-Cyrl-U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5027818001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.06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xaridlar bo`yicha xodim –D.Xudoyberdi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z-Cyrl-UZ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parov Shamsi Bozor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098518000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.06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xaridlar bo`yicha xodim –D.Xudoyberdi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z-Cyrl-UZ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uliyev Islomjon Ilxomjon o`g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9030362300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.06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xaridlar bo`yicha xodim –D.Xudoyberdi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udoyorov Alijon Normurodz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6069518000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.06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xaridlar bo`yicha xodim –D.Xudoyberdi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z-Cyrl-UZ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arimov Ilxom Xudoyberdiye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806876230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.06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xaridlar bo`yicha xodim –D.Xudoyberdi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z-Cyrl-UZ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ngboyeva Muxabbat Ramazonov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9027361230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.06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xaridlar bo`yicha xodim –D.Xudoyberdi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z-Cyrl-UZ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oyonov Xayrullo Mamarajab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9078318022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.06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xaridlar bo`yicha xodim –D.Xudoyberdi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z-Cyrl-UZ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ulatov Farrux Muzaffar o`g`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7069618000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.06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xaridlar bo`yicha xodim –D.Xudoyberdi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z-Cyrl-UZ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uziqulov Abduqodir Abdusamat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9126218019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.06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xaridlar bo`yicha xodim –D.Xudoyberdi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z-Cyrl-UZ"/>
              </w:rPr>
              <w:t>Xodjimiyarov Ural Narmengliye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9128818014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arid komissiy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xondaryo hududiy boshqarmasi xaridlar bo`yicha xodim –D.Xudoyberdiye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z-Cyrl-UZ"/>
              </w:rPr>
              <w:t>Aslanov Samariddin Muxammadie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3070384194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laka hujjatla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obi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uz-Cyrl-UZ"/>
        </w:rPr>
      </w:pPr>
      <w:r>
        <w:rPr>
          <w:rFonts w:cs="Times New Roman" w:ascii="Times New Roman" w:hAnsi="Times New Roman"/>
          <w:b/>
          <w:bCs/>
          <w:lang w:val="uz-Cyrl-UZ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30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ab/>
      </w:r>
      <w:r>
        <w:rPr>
          <w:rFonts w:cs="Times New Roman" w:ascii="Times New Roman" w:hAnsi="Times New Roman"/>
          <w:b/>
          <w:bCs/>
          <w:lang w:val="uz-Cyrl-UZ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Korporativ xaridlar boshqarmasi boshlig‘i </w:t>
      </w: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en-US"/>
        </w:rPr>
        <w:t>J.Karimov</w:t>
      </w:r>
    </w:p>
    <w:sectPr>
      <w:type w:val="nextPage"/>
      <w:pgSz w:orient="landscape" w:w="16838" w:h="11906"/>
      <w:pgMar w:left="1701" w:right="110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@Yu 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Yu Mincho"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 Sans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 Light" w:hAnsi="Calibri Light" w:eastAsia="Cambria Math" w:cs="Yu Mincho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@Yu Mincho" w:hAnsi="@Yu Mincho" w:cs="@Yu Mincho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  <w:jc w:val="center"/>
    </w:pPr>
    <w:rPr>
      <w:rFonts w:ascii="Yu Mincho" w:hAnsi="Yu Mincho" w:eastAsia="Yu Mincho" w:cs="Yu Mincho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@Yu Mincho" w:hAnsi="@Yu Mincho" w:cs="@Yu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54:00Z</dcterms:created>
  <dc:creator>Муштарий Мадрахимова</dc:creator>
  <dc:description/>
  <cp:keywords/>
  <dc:language>en-US</dc:language>
  <cp:lastModifiedBy>Maksud Umarxodjayev</cp:lastModifiedBy>
  <cp:lastPrinted>2024-04-09T12:12:00Z</cp:lastPrinted>
  <dcterms:modified xsi:type="dcterms:W3CDTF">2024-07-10T07:46:00Z</dcterms:modified>
  <cp:revision>188</cp:revision>
  <dc:subject/>
  <dc:title/>
</cp:coreProperties>
</file>