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Biznesni rivojlantirish banki” ATB tomonidan 2024 yil I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rim 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yakuni bo`yicha tanlash va tenderlar orqali jami tuzilgan xo‘jalik shartnomalari to‘g‘risida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A’LU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4093"/>
        <w:gridCol w:w="3807"/>
      </w:tblGrid>
      <w:tr>
        <w:trPr>
          <w:tblHeader w:val="true"/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ind w:left="-126" w:right="-173" w:hanging="0"/>
              <w:textAlignment w:val="top"/>
              <w:rPr>
                <w:rStyle w:val="StrongEmphasis"/>
                <w:rFonts w:ascii="Times New Roman" w:hAnsi="Times New Roman" w:cs="Times New Roman"/>
                <w:lang w:val="uz-Cyrl-UZ"/>
              </w:rPr>
            </w:pPr>
            <w:r>
              <w:rPr>
                <w:rStyle w:val="StrongEmphasis"/>
                <w:rFonts w:cs="Times New Roman" w:ascii="Times New Roman" w:hAnsi="Times New Roman"/>
                <w:lang w:val="uz-Cyrl-UZ"/>
              </w:rPr>
              <w:t>T/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ind w:left="56" w:right="78" w:hanging="0"/>
              <w:textAlignment w:val="top"/>
              <w:rPr>
                <w:rStyle w:val="StrongEmphasis"/>
                <w:rFonts w:ascii="Times New Roman" w:hAnsi="Times New Roman" w:cs="Times New Roman"/>
                <w:lang w:val="uz-Cyrl-UZ"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lang w:val="uz-Cyrl-UZ"/>
              </w:rPr>
              <w:t>hartnoma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uz-Cyrl-UZ"/>
              </w:rPr>
              <w:t>mazmun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jroch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lang w:val="uz-Cyrl-UZ"/>
              </w:rPr>
            </w:pPr>
            <w:r>
              <w:rPr>
                <w:rStyle w:val="StrongEmphasis"/>
                <w:rFonts w:cs="Times New Roman" w:ascii="Times New Roman" w:hAnsi="Times New Roman"/>
                <w:lang w:val="uz-Cyrl-UZ"/>
              </w:rPr>
              <w:t>Lot/shartnoma raqami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banov Bahodir Rozi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431107620990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01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kubov Matyoqub Ulug`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4059172100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04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ydarov Zafarbek Abdumutal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7127705800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1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mov Asror Muzaffarjo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310867020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4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11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rmuxammedov Komil O‘ral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9078419314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    11.03.</w:t>
            </w:r>
            <w:r>
              <w:rPr>
                <w:rFonts w:cs="Times New Roman" w:ascii="Times New Roman" w:hAnsi="Times New Roman"/>
                <w:lang w:val="uz-Cyrl-UZ"/>
              </w:rPr>
              <w:t>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xov Ravshan Rust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5098803103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1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rova Kamilla Ravshan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40503990270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2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`ldoshev Ulug`bek Qahramon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7109123300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1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likulov Baxrom Alisher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8069129200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5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hajonov O`tkir Yorqinjo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7098842700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8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mudov Ulug`bek Davro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3117806000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6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sunov Javlonbek Zuxritd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5098521700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0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xidov G`ulomjon Olimjon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907852840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8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`ulomjonov Abrorjon Rustamjon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103945940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5.03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bosov Nizommiddin Ravsha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401776580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5666</w:t>
              </w:r>
            </w:hyperlink>
            <w:r>
              <w:rPr>
                <w:rFonts w:cs="Times New Roman" w:ascii="Times New Roman" w:hAnsi="Times New Roman"/>
                <w:lang w:val="uz-Cyrl-UZ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idjonov Jasurbek Jaxongi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508100365700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0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stafoyeva Farangiz Maxsud qi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4180593023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806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bdulazizov Fazliddin Farhod o’g’l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513020265400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80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   01.05.2024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njayeva Zebiniso Maxmud q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415109402600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0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3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qurbonov Sardorbek Xolmurod o‘g‘li JshShIR 3020197307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1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0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irova Gulnara Veliye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626020165600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11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1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aev Sherzod Safaral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3019018312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1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    29.04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‘makov Shavkat Norbo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16118210400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14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3    25.04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zikova Malika Timur q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626030265600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1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2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hirbaey Doniyor Dav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41297656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3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4    29.04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xtiyarova Asem Baxtiyar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417079503300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4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7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yushkov Pavel Vikt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30079102705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4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6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aximberdiyeva Nailya Javlonbekovna JshShIR 61508016590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akirov  Rinat Rifato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shShIR 314029001714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   25.04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hanov Oybek Tirkashe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9128240400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bragimov Abduhoshim Ismailo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0912746140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dinov Elbek G`ayrat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100398614002958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861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xromov Qamariddin Saydulla o`g`li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52310016140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alibekov Umar Jamoliddin o`g`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17049140400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87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09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rtoyev Jahongir Nurulla o`g`l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01099861401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87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10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olmatov Dilmurod Yaxshiboy o`g`li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19119040400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0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`stmurodov G`iyosiddin Ilxomiddin o`g`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50411026140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14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lang w:val="uz-Cyrl-UZ"/>
              </w:rPr>
              <w:t>013 01.05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`ltakov Bobir Rustam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0611966140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9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lang w:val="uz-Cyrl-UZ"/>
              </w:rPr>
              <w:t xml:space="preserve">004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01.05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dratov Isfandiyor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diljonov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3310799617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lang w:val="uz-Cyrl-UZ"/>
              </w:rPr>
              <w:t>014 15.05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  <w:lang w:val="en-US"/>
              </w:rPr>
              <w:t>Turganbaev Azizbek Jalgasbay 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R </w:t>
            </w:r>
            <w:r>
              <w:rPr>
                <w:rFonts w:cs="Arial" w:ascii="Arial" w:hAnsi="Arial"/>
                <w:sz w:val="20"/>
                <w:szCs w:val="20"/>
                <w:lang w:val="uz-Cyrl-UZ" w:eastAsia="uz-Cyrl-UZ"/>
              </w:rPr>
              <w:t>3260697732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10.06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  <w:lang w:val="en-US"/>
              </w:rPr>
              <w:t>Elgeldiev Azizbek Farxat 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R </w:t>
            </w:r>
            <w:r>
              <w:rPr>
                <w:rFonts w:cs="Arial" w:ascii="Arial" w:hAnsi="Arial"/>
                <w:sz w:val="20"/>
                <w:szCs w:val="20"/>
                <w:lang w:val="uz-Cyrl-UZ" w:eastAsia="uz-Cyrl-UZ"/>
              </w:rPr>
              <w:t>32304987320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10.06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000000"/>
                <w:sz w:val="21"/>
                <w:szCs w:val="21"/>
                <w:shd w:fill="FFFFFF" w:val="clear"/>
              </w:rPr>
              <w:t>Joldasbaev Srajatdin Muratba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R </w:t>
            </w:r>
            <w:r>
              <w:rPr>
                <w:rFonts w:cs="Arial" w:ascii="Arial" w:hAnsi="Arial"/>
                <w:lang w:val="uz-Cyrl-UZ" w:eastAsia="uz-Cyrl-UZ"/>
              </w:rPr>
              <w:t>3</w:t>
            </w:r>
            <w:r>
              <w:rPr>
                <w:rFonts w:cs="Arial" w:ascii="Arial" w:hAnsi="Arial"/>
                <w:lang w:val="en-US" w:eastAsia="uz-Cyrl-UZ"/>
              </w:rPr>
              <w:t>1</w:t>
            </w:r>
            <w:r>
              <w:rPr>
                <w:rFonts w:cs="Arial" w:ascii="Arial" w:hAnsi="Arial"/>
                <w:lang w:val="uz-Cyrl-UZ" w:eastAsia="uz-Cyrl-UZ"/>
              </w:rPr>
              <w:t>8079873200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10.06.2024</w:t>
            </w:r>
            <w:r>
              <w:rPr>
                <w:rFonts w:cs="Times New Roman" w:ascii="Times New Roman" w:hAnsi="Times New Roman"/>
                <w:lang w:val="en-US"/>
              </w:rPr>
              <w:t>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durashidov Shaxzod Rauf o’g’li </w:t>
            </w:r>
            <w:r>
              <w:rPr>
                <w:rFonts w:cs="Times New Roman" w:ascii="Times New Roman" w:hAnsi="Times New Roman"/>
              </w:rPr>
              <w:t>509080164800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usupov Sardor O’rol o’g’li </w:t>
            </w:r>
            <w:r>
              <w:rPr>
                <w:rFonts w:cs="Times New Roman" w:ascii="Times New Roman" w:hAnsi="Times New Roman"/>
              </w:rPr>
              <w:t>327099429700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4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dumutalimov Nodirbek G’ulomjon o’g’li </w:t>
            </w:r>
            <w:r>
              <w:rPr>
                <w:rFonts w:cs="Times New Roman" w:ascii="Times New Roman" w:hAnsi="Times New Roman"/>
              </w:rPr>
              <w:t>525110564400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bbimqulov Ulug’bek Robbimqul o’g’li </w:t>
            </w:r>
            <w:r>
              <w:rPr>
                <w:rFonts w:cs="Times New Roman" w:ascii="Times New Roman" w:hAnsi="Times New Roman"/>
              </w:rPr>
              <w:t xml:space="preserve">50302026440039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6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maraimov Ilxomjon Esanovich </w:t>
            </w:r>
            <w:r>
              <w:rPr>
                <w:rFonts w:cs="Times New Roman" w:ascii="Times New Roman" w:hAnsi="Times New Roman"/>
              </w:rPr>
              <w:t>3230980291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supaliyeva Maftuna Qobiljon qizi</w:t>
            </w:r>
            <w:r>
              <w:rPr>
                <w:rFonts w:cs="Times New Roman" w:ascii="Times New Roman" w:hAnsi="Times New Roman"/>
              </w:rPr>
              <w:t xml:space="preserve"> 41607956450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arov Muzaffarjon Gofurovich 305117464500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6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arov Jamoliddin Shuxrat o’g’li 320069864100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7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chmurodov Zoirjon Ravshan o’g’li</w:t>
            </w:r>
            <w:r>
              <w:rPr>
                <w:rFonts w:cs="Times New Roman" w:ascii="Times New Roman" w:hAnsi="Times New Roman"/>
              </w:rPr>
              <w:t xml:space="preserve"> 32307946360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71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10 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xmatov Xamdambek Rabimqul o’g’li </w:t>
            </w:r>
            <w:r>
              <w:rPr>
                <w:rFonts w:cs="Times New Roman" w:ascii="Times New Roman" w:hAnsi="Times New Roman"/>
              </w:rPr>
              <w:t>31008986450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7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zaraliyev Doniyor Shadiyarovich </w:t>
            </w:r>
            <w:r>
              <w:rPr>
                <w:rFonts w:cs="Times New Roman" w:ascii="Times New Roman" w:hAnsi="Times New Roman"/>
              </w:rPr>
              <w:t>320068029300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7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2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ayratov Ulug’bek Baxtiyor o’g’li </w:t>
            </w:r>
            <w:r>
              <w:rPr>
                <w:rFonts w:cs="Times New Roman" w:ascii="Times New Roman" w:hAnsi="Times New Roman"/>
              </w:rPr>
              <w:t>32109986440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74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3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monliqov Azamat Abdurashid o’g’li </w:t>
            </w:r>
            <w:r>
              <w:rPr>
                <w:rFonts w:cs="Times New Roman" w:ascii="Times New Roman" w:hAnsi="Times New Roman"/>
              </w:rPr>
              <w:t>32001966480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7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shirov Jasurbek Sobir o’g’li </w:t>
            </w:r>
            <w:r>
              <w:rPr>
                <w:rFonts w:cs="Times New Roman" w:ascii="Times New Roman" w:hAnsi="Times New Roman"/>
              </w:rPr>
              <w:t>52307046440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76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taganov Jaxongir Xusan o’g’li </w:t>
            </w:r>
            <w:r>
              <w:rPr>
                <w:rFonts w:cs="Times New Roman" w:ascii="Times New Roman" w:hAnsi="Times New Roman"/>
              </w:rPr>
              <w:t>322059764400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97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6    25.04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shimov Javoxir Jo’raqul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1099316701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1.05</w:t>
            </w:r>
            <w:r>
              <w:rPr>
                <w:rFonts w:cs="Times New Roman" w:ascii="Times New Roman" w:hAnsi="Times New Roman"/>
                <w:lang w:val="uz-Cyrl-UZ"/>
              </w:rPr>
              <w:t>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olmurzayev Javohir Olimjon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711995430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6084</w:t>
              </w:r>
            </w:hyperlink>
            <w:r>
              <w:rPr>
                <w:rFonts w:cs="Times New Roman" w:ascii="Times New Roman" w:hAnsi="Times New Roman"/>
                <w:lang w:val="uz-Cyrl-UZ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    01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birjonov Niyatilla Ashir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shShIR 52605065450022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oqulov Murod Ali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50612007310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zamov Jamshidjon Nizomjon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 SHIR 5130700548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1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imova Dilfuza Murod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41012731590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’riboyev Davron Borliboy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30702961600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7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aymonov Azizjon Zafa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51102065540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7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9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odirov Asadbek Olim o’g’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IR 502120054800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6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0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durasulov Javohir Orifjon o’g’li JshShIR 31609985520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1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yzullayev Shoxjaxon Nodirjon o’g’li JshShIR 516100155000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08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2    01.05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qov Ma’rufjon Erkin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 xml:space="preserve">IR </w:t>
            </w:r>
            <w:r>
              <w:rPr>
                <w:rFonts w:cs="Times New Roman" w:ascii="Times New Roman" w:hAnsi="Times New Roman"/>
                <w:lang w:val="en-US"/>
              </w:rPr>
              <w:t>503050350800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26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2    25.06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hirov Muhammadamin Jaloliddi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4080652200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969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3    25.06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fullayev Oyatulloh Lutfullo o’g’li  JshShIR 5190803505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264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0    25.06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xunov Jaxongir Jaloliddi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5059314201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09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jidinov Xumoyun mirzo Xusanboy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8089852100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uxratbekov Baxtiyorjon Sardor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14050051300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’lqinov Izzabek Ixtiyor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608985210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0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llaboyev Ibroximjon  Ilxom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80597521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aqov Muxammadaziz Sanjar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1511035180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4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9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iljonov Ro’zimuhammad Sobirjon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06110250600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raximov Mavlonbek Dilshod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9089413700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11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xmonov Ro’zimuxammad Tolibjon 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5019851400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107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    14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G‘ofurov Sardor Zoxidjon o‘g‘li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30703996640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6862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z-Cyrl-UZ"/>
              </w:rPr>
              <w:t>М1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z-Cyrl-UZ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z-Cyrl-UZ"/>
              </w:rPr>
              <w:t>5.2024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aximov Muxammadjon Ikromjon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307129859700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uz-Cyrl-UZ"/>
                </w:rPr>
                <w:t>6863</w:t>
              </w:r>
            </w:hyperlink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z-Cyrl-UZ"/>
              </w:rPr>
              <w:t>М-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  <w:lang w:val="uz-Cyrl-UZ"/>
              </w:rPr>
              <w:t>6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bajanov Elmurod Yo’ldosh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21078631200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591 /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rbondurdiyev Jahongir Bahodi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20703710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590 /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ktamboyev Husniddin Xursand o’g’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5110171500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6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zizov Azamat Quvondiq o’g’li </w:t>
              <w:br/>
              <w:t xml:space="preserve"> JshShIR 511110071500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7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udayberganov To’lkinjon Ro’zibo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90383312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9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amberdiyev Azizbek Davron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3119771000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8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llayev Og’abek Akba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17110470900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7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7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bragimov Mansurbek Rashid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30030172100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4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8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mulov Kuvondiq Baxtiyo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14070072100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6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9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diyev Rajabboy Qudrat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22090172100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2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0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birov Jamshidbek Ulug’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2307933180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3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1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jabov Bekzod Baxrombek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23070272100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95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2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xmonov xumoyun Anvar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21110171500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3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3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jabov Hurmat Qudrat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2049971300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2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4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tiqov Shonjaxon Murod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27010371500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4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    10.05</w:t>
            </w:r>
            <w:r>
              <w:rPr>
                <w:rFonts w:cs="Times New Roman" w:ascii="Times New Roman" w:hAnsi="Times New Roman"/>
                <w:lang w:val="uz-Cyrl-UZ"/>
              </w:rPr>
              <w:t>.2024y.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anazarov Jumanazar Rasul o’g’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526070371300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5 /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6    10.05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kubov Matyoqub Ulug’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hShIR 304059172100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02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№1 </w:t>
            </w:r>
            <w:r>
              <w:rPr>
                <w:rFonts w:cs="Times New Roman" w:ascii="Times New Roman" w:hAnsi="Times New Roman"/>
                <w:lang w:val="en-US"/>
              </w:rPr>
              <w:t xml:space="preserve">   04.03</w:t>
            </w:r>
            <w:r>
              <w:rPr>
                <w:rFonts w:cs="Times New Roman" w:ascii="Times New Roman" w:hAnsi="Times New Roman"/>
                <w:lang w:val="uz-Cyrl-UZ"/>
              </w:rPr>
              <w:t>.2024y.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ymat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tora Anvar q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40705951930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i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xtiyor Shod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5108118800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man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zura Turdikul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4150883193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ratali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sur Jura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6089118412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'ral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axnoza Nuriddin k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61005006350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zoi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on A`zam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304966190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da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ayrullo Fayzulla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307956350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xammadiev Suxrob Rust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8119519300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i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dorjon Baxtiyo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810986350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ujabe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xammadyusufxon Abdurashid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9059462400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amra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zizbek Baza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50101026240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taga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tiyor Urazali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30088718100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rbon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xam Alisher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5080402624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bbo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xtiyor Jaloliddin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5108118800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yniddinov Nurali Sherali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9019718300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rdi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kmaljon Alishe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9069762600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imov Salimb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azratqul 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2109418300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mannanov Shaxzod Abdumum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514090262600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zuku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zamat Baxodi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514090262600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ri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dor Xurram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8109863500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rnamatov Asomiddin Erhin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1069318000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ib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ktosh Olim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502030462300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ayusupov Baxodir Baz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2048418800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ta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ybek Xoldavlat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5079963000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udoynazarov Jurabek Gayratov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4038518800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zaffar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imjon Erkin o'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4059963000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qobil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vron Ergash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7048919512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  03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amuritov ilxomjon Xamid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9127718000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rdanov Usman Amonbo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0088618000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oboyorov ikrom Xidoyatullayevich</w:t>
            </w: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5027818001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parov Shamsi Bozo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1098518000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uliyev Islomjon Ilxomjon o`g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9030362300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udoyorov Alijon Normurodz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6069518000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rimov Ilxom Xudoyberdi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8068762300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ngboyeva Muxabbat Ramazon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4090273612300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yonov Xayrullo Mamarajab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9078318022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latov Farrux Muzaffar o`g`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7069618000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uziqulov Abduqodir Abdusamat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29126218019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Xodjimiyarov Ural Narmengliy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19128818014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ismoniy shaxsni yollas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Aslanov Samariddin Muxammadie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ShSh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IR</w:t>
            </w:r>
            <w:r>
              <w:rPr>
                <w:rFonts w:cs="Times New Roman" w:ascii="Times New Roman" w:hAnsi="Times New Roman"/>
                <w:lang w:val="en-US"/>
              </w:rPr>
              <w:t xml:space="preserve">  307038419401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  0</w:t>
            </w:r>
            <w:r>
              <w:rPr>
                <w:rFonts w:cs="Times New Roman" w:ascii="Times New Roman" w:hAnsi="Times New Roman"/>
                <w:lang w:val="en-US"/>
              </w:rPr>
              <w:t>7.06</w:t>
            </w:r>
            <w:r>
              <w:rPr>
                <w:rFonts w:cs="Times New Roman" w:ascii="Times New Roman" w:hAnsi="Times New Roman"/>
                <w:lang w:val="uz-Cyrl-UZ"/>
              </w:rPr>
              <w:t>.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Korporativ xaridlar boshqarmasi boshlig‘i 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J.Karimo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orient="landscape" w:w="16838" w:h="11906"/>
      <w:pgMar w:left="1701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@Yu Mincho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Mincho">
    <w:charset w:val="80"/>
    <w:family w:val="roman"/>
    <w:pitch w:val="variable"/>
  </w:font>
  <w:font w:name="Open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mbria Math" w:cs="Yu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@Yu Mincho" w:hAnsi="@Yu Mincho" w:cs="@Yu Mincho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jc w:val="center"/>
    </w:pPr>
    <w:rPr>
      <w:rFonts w:ascii="Yu Mincho" w:hAnsi="Yu Mincho" w:eastAsia="Yu Mincho" w:cs="Yu Mincho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@Yu Mincho" w:hAnsi="@Yu Mincho" w:cs="@Yu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lot/334905" TargetMode="External"/><Relationship Id="rId3" Type="http://schemas.openxmlformats.org/officeDocument/2006/relationships/hyperlink" Target="https://etender.uzex.uz/lot/334905" TargetMode="External"/><Relationship Id="rId4" Type="http://schemas.openxmlformats.org/officeDocument/2006/relationships/hyperlink" Target="https://etender.uzex.uz/lot/3349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3:00Z</dcterms:created>
  <dc:creator>Муштарий Мадрахимова</dc:creator>
  <dc:description/>
  <cp:keywords/>
  <dc:language>en-US</dc:language>
  <cp:lastModifiedBy>Maksud Umarxodjayev</cp:lastModifiedBy>
  <cp:lastPrinted>2024-07-08T14:25:00Z</cp:lastPrinted>
  <dcterms:modified xsi:type="dcterms:W3CDTF">2024-07-10T09:04:00Z</dcterms:modified>
  <cp:revision>197</cp:revision>
  <dc:subject/>
  <dc:title/>
</cp:coreProperties>
</file>